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70C0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5520055</wp:posOffset>
                </wp:positionH>
                <wp:positionV relativeFrom="paragraph">
                  <wp:posOffset>-869950</wp:posOffset>
                </wp:positionV>
                <wp:extent cx="2229485" cy="10058400"/>
                <wp:effectExtent l="635" t="1905" r="0" b="63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058400"/>
                          <a:chOff x="0" y="0"/>
                          <a:chExt cx="2229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3168">
                                <a:moveTo>
                                  <a:pt x="1181" y="0"/>
                                </a:move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148" y="391"/>
                                  <a:pt x="323" y="1904"/>
                                  <a:pt x="0" y="3168"/>
                                </a:cubicBezTo>
                                <a:cubicBezTo>
                                  <a:pt x="1181" y="3168"/>
                                  <a:pt x="1181" y="3168"/>
                                  <a:pt x="1181" y="3168"/>
                                </a:cubicBez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0"/>
                            <a:ext cx="1369800" cy="1005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72">
                                  <a:moveTo>
                                    <a:pt x="101" y="0"/>
                                  </a:moveTo>
                                  <a:cubicBezTo>
                                    <a:pt x="387" y="1404"/>
                                    <a:pt x="122" y="2697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101664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72">
                                  <a:moveTo>
                                    <a:pt x="0" y="0"/>
                                  </a:moveTo>
                                  <a:cubicBezTo>
                                    <a:pt x="334" y="1375"/>
                                    <a:pt x="126" y="2664"/>
                                    <a:pt x="16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0"/>
                              <a:ext cx="103176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172">
                                  <a:moveTo>
                                    <a:pt x="21" y="0"/>
                                  </a:moveTo>
                                  <a:cubicBezTo>
                                    <a:pt x="339" y="1377"/>
                                    <a:pt x="116" y="2664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6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104400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172">
                                  <a:moveTo>
                                    <a:pt x="28" y="0"/>
                                  </a:moveTo>
                                  <a:cubicBezTo>
                                    <a:pt x="343" y="1379"/>
                                    <a:pt x="117" y="2666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028880" cy="100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172">
                                  <a:moveTo>
                                    <a:pt x="20" y="0"/>
                                  </a:moveTo>
                                  <a:cubicBezTo>
                                    <a:pt x="338" y="1378"/>
                                    <a:pt x="116" y="2664"/>
                                    <a:pt x="0" y="31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6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34.65pt;margin-top:-68.5pt;width:175.6pt;height:792pt" coordorigin="8693,-1370" coordsize="3512,15840">
                <v:shape id="shape_0" ID="Freeform 816" coordsize="1181,3168" path="m1181,0c94,0,94,0,94,0c148,391,323,1904,0,3168c1181,3168,1181,3168,1181,3168l1181,0xe" stroked="f" o:allowincell="f" style="position:absolute;left:8693;top:-1370;width:3120;height:15839;mso-wrap-style:none;v-text-anchor:middle">
                  <v:imagedata r:id="rId3" o:detectmouseclick="t"/>
                  <v:stroke color="#3465a4" joinstyle="round" endcap="flat"/>
                  <w10:wrap type="none"/>
                </v:shape>
                <v:group id="shape_0" alt="Group 817" style="position:absolute;left:10047;top:-1370;width:2157;height:15839">
                  <v:shape id="shape_0" ID="Freeform 818" coordsize="387,3172" path="m101,0c387,1404,122,2697,0,3172e" stroked="t" o:allowincell="f" style="position:absolute;left:10047;top:-1370;width:1854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19" coordsize="334,3172" path="m0,0c334,1375,126,2664,16,3172e" stroked="t" o:allowincell="f" style="position:absolute;left:10401;top:-1370;width:1600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20" coordsize="339,3172" path="m21,0c339,1377,116,2664,0,3172e" stroked="t" o:allowincell="f" style="position:absolute;left:10579;top:-1370;width:1624;height:15838;mso-wrap-style:none;v-text-anchor:middle">
                    <v:fill o:detectmouseclick="t" on="false"/>
                    <v:stroke color="#669933" weight="6480" joinstyle="miter" endcap="flat"/>
                    <w10:wrap type="none"/>
                  </v:shape>
                  <v:shape id="shape_0" ID="Freeform 821" coordsize="343,3172" path="m28,0c343,1379,117,2666,0,3172e" stroked="t" o:allowincell="f" style="position:absolute;left:10378;top:-1370;width:1643;height:15838;mso-wrap-style:none;v-text-anchor:middle">
                    <v:fill o:detectmouseclick="t" on="false"/>
                    <v:stroke color="#fffffe" weight="6480" joinstyle="miter" endcap="flat"/>
                    <w10:wrap type="none"/>
                  </v:shape>
                  <v:shape id="shape_0" ID="Freeform 822" coordsize="338,3172" path="m20,0c338,1378,116,2664,0,3172e" stroked="t" o:allowincell="f" style="position:absolute;left:10219;top:-1370;width:1619;height:15838;mso-wrap-style:none;v-text-anchor:middle">
                    <v:fill o:detectmouseclick="t" on="false"/>
                    <v:stroke color="#669933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color w:val="0070C0"/>
          <w:sz w:val="18"/>
          <w:szCs w:val="18"/>
          <w:lang w:val="en-US" w:eastAsia="en-US"/>
        </w:rPr>
        <w:t>PASO 1: Portal de Empleado</w:t>
      </w:r>
    </w:p>
    <w:p>
      <w:pPr>
        <w:pStyle w:val="Normal"/>
        <w:ind w:right="-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uedes atener acceso a tu cuenta de cualquier computadora conectada al Internet solo con escribir   </w:t>
      </w:r>
    </w:p>
    <w:p>
      <w:pPr>
        <w:pStyle w:val="Normal"/>
        <w:ind w:right="-5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color w:val="0176C5"/>
          <w:sz w:val="18"/>
          <w:szCs w:val="18"/>
        </w:rPr>
        <w:t xml:space="preserve">https://www.my-estub.com </w:t>
      </w:r>
      <w:r>
        <w:rPr>
          <w:rFonts w:cs="Arial Narrow" w:ascii="Arial Narrow" w:hAnsi="Arial Narrow"/>
          <w:sz w:val="18"/>
        </w:rPr>
        <w:t>en su barra de direcciones</w:t>
      </w: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t>.  NO GOOGLE</w:t>
      </w:r>
    </w:p>
    <w:p>
      <w:pPr>
        <w:pStyle w:val="Standard"/>
        <w:numPr>
          <w:ilvl w:val="0"/>
          <w:numId w:val="8"/>
        </w:numPr>
        <w:spacing w:before="120" w:after="0"/>
        <w:ind w:left="450" w:hanging="27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bCs/>
          <w:sz w:val="18"/>
          <w:szCs w:val="18"/>
        </w:rPr>
        <w:t>Employee Portal.</w:t>
      </w:r>
    </w:p>
    <w:p>
      <w:pPr>
        <w:pStyle w:val="ListParagraph"/>
        <w:numPr>
          <w:ilvl w:val="0"/>
          <w:numId w:val="8"/>
        </w:numPr>
        <w:spacing w:before="0" w:after="0"/>
        <w:ind w:left="450" w:right="-5" w:hanging="270"/>
        <w:contextualSpacing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</w:rPr>
        <w:t xml:space="preserve">Entre su </w:t>
      </w:r>
      <w:r>
        <w:rPr>
          <w:rFonts w:cs="Arial Narrow" w:ascii="Arial Narrow" w:hAnsi="Arial Narrow"/>
          <w:b/>
          <w:bCs/>
          <w:sz w:val="18"/>
          <w:szCs w:val="18"/>
        </w:rPr>
        <w:t>UserI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GSPC +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Numero de Empleado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+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imeras 4 Letras de Su Primer Nombre</w:t>
      </w:r>
    </w:p>
    <w:p>
      <w:pPr>
        <w:pStyle w:val="ListParagraph"/>
        <w:numPr>
          <w:ilvl w:val="0"/>
          <w:numId w:val="8"/>
        </w:numPr>
        <w:spacing w:before="0" w:after="0"/>
        <w:ind w:left="450" w:right="-5" w:hanging="270"/>
        <w:contextualSpacing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Ejemplo:   GSPC12345JUAN  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  <w:t>No use los ceros delante del numero de Empleado</w:t>
      </w:r>
    </w:p>
    <w:p>
      <w:pPr>
        <w:pStyle w:val="ListParagraph"/>
        <w:numPr>
          <w:ilvl w:val="0"/>
          <w:numId w:val="8"/>
        </w:numPr>
        <w:spacing w:before="0" w:after="0"/>
        <w:ind w:left="450" w:hanging="270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tre su </w:t>
      </w:r>
      <w:r>
        <w:rPr>
          <w:rFonts w:cs="Arial Narrow" w:ascii="Arial Narrow" w:hAnsi="Arial Narrow"/>
          <w:b/>
          <w:bCs/>
          <w:sz w:val="18"/>
          <w:szCs w:val="18"/>
        </w:rPr>
        <w:t>Default Password</w:t>
      </w:r>
      <w:r>
        <w:rPr>
          <w:rFonts w:cs="Arial Narrow" w:ascii="Arial Narrow" w:hAnsi="Arial Narrow"/>
          <w:color w:val="000000"/>
          <w:sz w:val="18"/>
          <w:szCs w:val="18"/>
        </w:rPr>
        <w:t>:</w:t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SPC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18"/>
          <w:szCs w:val="18"/>
        </w:rPr>
        <w:t>001$</w:t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PASO 2: Crear Su Contraseña Segura</w:t>
      </w:r>
    </w:p>
    <w:p>
      <w:pPr>
        <w:pStyle w:val="Standard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ra formatear su nueva contraseña, siga los siguientes parámetro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61" w:hanging="27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ntre </w:t>
      </w:r>
      <w:r>
        <w:rPr>
          <w:rFonts w:cs="Arial" w:ascii="Arial Narrow" w:hAnsi="Arial Narrow"/>
          <w:b/>
          <w:sz w:val="18"/>
          <w:szCs w:val="18"/>
        </w:rPr>
        <w:t>8 – 20</w:t>
      </w:r>
      <w:r>
        <w:rPr>
          <w:rFonts w:cs="Arial" w:ascii="Arial Narrow" w:hAnsi="Arial Narrow"/>
          <w:sz w:val="18"/>
          <w:szCs w:val="18"/>
        </w:rPr>
        <w:t xml:space="preserve"> Caracter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r lo menos una </w:t>
      </w:r>
      <w:r>
        <w:rPr>
          <w:rFonts w:cs="Arial" w:ascii="Arial Narrow" w:hAnsi="Arial Narrow"/>
          <w:b/>
          <w:sz w:val="18"/>
          <w:szCs w:val="18"/>
        </w:rPr>
        <w:t>Letra Mayúscu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r lo menos una </w:t>
      </w:r>
      <w:r>
        <w:rPr>
          <w:rFonts w:cs="Arial" w:ascii="Arial Narrow" w:hAnsi="Arial Narrow"/>
          <w:b/>
          <w:sz w:val="18"/>
          <w:szCs w:val="18"/>
        </w:rPr>
        <w:t>Letra Minúscu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r lo menos un </w:t>
      </w:r>
      <w:r>
        <w:rPr>
          <w:rFonts w:cs="Arial" w:ascii="Arial Narrow" w:hAnsi="Arial Narrow"/>
          <w:b/>
          <w:sz w:val="18"/>
          <w:szCs w:val="18"/>
        </w:rPr>
        <w:t>Numer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be contener un </w:t>
      </w:r>
      <w:r>
        <w:rPr>
          <w:rFonts w:cs="Arial" w:ascii="Arial Narrow" w:hAnsi="Arial Narrow"/>
          <w:b/>
          <w:sz w:val="18"/>
          <w:szCs w:val="18"/>
        </w:rPr>
        <w:t>Caracter Especial</w:t>
      </w:r>
      <w:r>
        <w:rPr>
          <w:rFonts w:cs="Arial" w:ascii="Arial Narrow" w:hAnsi="Arial Narrow"/>
          <w:sz w:val="18"/>
          <w:szCs w:val="18"/>
        </w:rPr>
        <w:t xml:space="preserve">:  </w:t>
      </w:r>
      <w:r>
        <w:rPr>
          <w:rFonts w:cs="Arial" w:ascii="Arial Narrow" w:hAnsi="Arial Narrow"/>
          <w:b/>
          <w:sz w:val="18"/>
          <w:szCs w:val="18"/>
        </w:rPr>
        <w:t>!@#$%^&amp;*()-=+,./&lt;&gt;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1" w:hanging="274"/>
        <w:rPr/>
      </w:pPr>
      <w:r>
        <w:rPr>
          <w:rFonts w:cs="Arial" w:ascii="Arial Narrow" w:hAnsi="Arial Narrow"/>
          <w:i/>
          <w:sz w:val="18"/>
          <w:szCs w:val="18"/>
        </w:rPr>
        <w:t>Su nueva contraseña es caso sensible para asistir en manteniendo su información segur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PASO 3: Elige Su Preguntas de Sugerida</w:t>
      </w:r>
    </w:p>
    <w:p>
      <w:pPr>
        <w:pStyle w:val="ListParagraph"/>
        <w:numPr>
          <w:ilvl w:val="0"/>
          <w:numId w:val="9"/>
        </w:numPr>
        <w:spacing w:before="120" w:after="0"/>
        <w:ind w:left="461" w:hanging="274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Choose a question</w:t>
      </w:r>
      <w:r>
        <w:rPr>
          <w:rFonts w:cs="Arial Narrow" w:ascii="Arial Narrow" w:hAnsi="Arial Narrow"/>
          <w:sz w:val="18"/>
          <w:szCs w:val="18"/>
        </w:rPr>
        <w:t xml:space="preserve"> menú para elegir de la lista de preguntas.</w:t>
      </w:r>
    </w:p>
    <w:p>
      <w:pPr>
        <w:pStyle w:val="ListParagraph"/>
        <w:numPr>
          <w:ilvl w:val="0"/>
          <w:numId w:val="9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Una vez que elija su pregunta, escriba su respuesta en la caja </w:t>
      </w:r>
      <w:r>
        <w:rPr>
          <w:rFonts w:cs="Arial Narrow" w:ascii="Arial Narrow" w:hAnsi="Arial Narrow"/>
          <w:b/>
          <w:sz w:val="18"/>
          <w:szCs w:val="18"/>
        </w:rPr>
        <w:t>Security Answe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461" w:hanging="27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epita lo mismo para </w:t>
      </w:r>
      <w:r>
        <w:rPr>
          <w:rFonts w:cs="Arial Narrow" w:ascii="Arial Narrow" w:hAnsi="Arial Narrow"/>
          <w:b/>
          <w:sz w:val="18"/>
          <w:szCs w:val="18"/>
        </w:rPr>
        <w:t>Second Security Question</w:t>
      </w:r>
      <w:r>
        <w:rPr>
          <w:rFonts w:cs="Arial Narrow" w:ascii="Arial Narrow" w:hAnsi="Arial Narrow"/>
          <w:sz w:val="18"/>
          <w:szCs w:val="18"/>
        </w:rPr>
        <w:t xml:space="preserve"> y haga clic en </w:t>
      </w:r>
      <w:r>
        <w:rPr>
          <w:rFonts w:cs="Arial Narrow" w:ascii="Arial Narrow" w:hAnsi="Arial Narrow"/>
          <w:b/>
          <w:sz w:val="18"/>
          <w:szCs w:val="18"/>
        </w:rPr>
        <w:t>Next</w:t>
      </w:r>
      <w:r>
        <w:rPr>
          <w:rFonts w:cs="Arial Narrow" w:ascii="Arial Narrow" w:hAnsi="Arial Narrow"/>
          <w:sz w:val="18"/>
          <w:szCs w:val="18"/>
        </w:rPr>
        <w:t>.</w:t>
        <w:tab/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 xml:space="preserve">PASO 4A: </w:t>
      </w:r>
      <w:r>
        <w:rPr>
          <w:rFonts w:cs="Arial Narrow" w:ascii="Arial Narrow" w:hAnsi="Arial Narrow"/>
          <w:sz w:val="18"/>
          <w:szCs w:val="18"/>
        </w:rPr>
        <w:t>Elige Su Opciones de Correo Electrónic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ienes la opción de recibir alertas por correo electrónico notificándole cuando su talón de pago esta listo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mbién podemos enviar su talón como un seguro, protegido con contraseña PDF a su correo electrónico.</w:t>
      </w:r>
    </w:p>
    <w:p>
      <w:pPr>
        <w:pStyle w:val="ListParagraph"/>
        <w:numPr>
          <w:ilvl w:val="0"/>
          <w:numId w:val="2"/>
        </w:numPr>
        <w:spacing w:before="120" w:after="0"/>
        <w:ind w:left="447" w:hanging="274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Elige </w:t>
      </w:r>
      <w:r>
        <w:rPr>
          <w:rFonts w:cs="Arial Narrow" w:ascii="Arial Narrow" w:hAnsi="Arial Narrow"/>
          <w:b/>
          <w:sz w:val="18"/>
          <w:szCs w:val="18"/>
        </w:rPr>
        <w:t>Email</w:t>
      </w:r>
      <w:r>
        <w:rPr>
          <w:rFonts w:cs="Arial Narrow" w:ascii="Arial Narrow" w:hAnsi="Arial Narrow"/>
          <w:sz w:val="18"/>
          <w:szCs w:val="18"/>
        </w:rPr>
        <w:t>.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8"/>
          <w:szCs w:val="18"/>
        </w:rPr>
        <w:t>Entre su correo electrónico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b/>
          <w:sz w:val="18"/>
          <w:szCs w:val="18"/>
        </w:rPr>
        <w:t>Confirm Email Address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8"/>
          <w:szCs w:val="18"/>
        </w:rPr>
        <w:t>Haga clic en</w:t>
      </w:r>
      <w:r>
        <w:rPr>
          <w:rFonts w:cs="Arial Narrow" w:ascii="Arial Narrow" w:hAnsi="Arial Narrow"/>
          <w:b/>
          <w:sz w:val="18"/>
          <w:szCs w:val="18"/>
        </w:rPr>
        <w:t xml:space="preserve"> Submi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b/>
          <w:sz w:val="18"/>
          <w:szCs w:val="18"/>
        </w:rPr>
        <w:t>Un correo electrónico ha sido enviado a la direction con un código de confirmación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8"/>
          <w:szCs w:val="18"/>
        </w:rPr>
        <w:t xml:space="preserve">Confirme su correo electrónico con copiando y pegando el código en la caja </w:t>
      </w:r>
      <w:r>
        <w:rPr>
          <w:rFonts w:cs="Arial Narrow" w:ascii="Arial Narrow" w:hAnsi="Arial Narrow"/>
          <w:b/>
          <w:sz w:val="18"/>
          <w:szCs w:val="18"/>
        </w:rPr>
        <w:t>Confirmation Cod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b/>
          <w:i/>
          <w:sz w:val="18"/>
          <w:szCs w:val="18"/>
        </w:rPr>
        <w:t>CONSEJO: Revise su carpeta de Spam o Junk por su código de confirmación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Ok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Entre una dirección de correo electrónico secundario en </w:t>
      </w:r>
      <w:r>
        <w:rPr>
          <w:rFonts w:cs="Arial Narrow" w:ascii="Arial Narrow" w:hAnsi="Arial Narrow"/>
          <w:b/>
          <w:sz w:val="18"/>
          <w:szCs w:val="18"/>
        </w:rPr>
        <w:t>Secondary Email Address</w:t>
      </w:r>
      <w:r>
        <w:rPr>
          <w:rFonts w:cs="Arial Narrow" w:ascii="Arial Narrow" w:hAnsi="Arial Narrow"/>
          <w:sz w:val="18"/>
          <w:szCs w:val="18"/>
        </w:rPr>
        <w:t xml:space="preserve"> y </w:t>
      </w:r>
      <w:r>
        <w:rPr>
          <w:rFonts w:cs="Arial Narrow" w:ascii="Arial Narrow" w:hAnsi="Arial Narrow"/>
          <w:b/>
          <w:sz w:val="18"/>
          <w:szCs w:val="18"/>
        </w:rPr>
        <w:t>Confirm Email Address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b/>
          <w:i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 xml:space="preserve">– Elige </w:t>
      </w:r>
      <w:r>
        <w:rPr>
          <w:rFonts w:cs="Arial Narrow" w:ascii="Arial Narrow" w:hAnsi="Arial Narrow"/>
          <w:b/>
          <w:sz w:val="18"/>
          <w:szCs w:val="18"/>
        </w:rPr>
        <w:t>No 2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b/>
          <w:sz w:val="18"/>
          <w:szCs w:val="18"/>
        </w:rPr>
        <w:t xml:space="preserve"> Email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Finish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4"/>
        <w:rPr/>
      </w:pPr>
      <w:r>
        <w:rPr>
          <w:rFonts w:cs="Arial Narrow" w:ascii="Arial Narrow" w:hAnsi="Arial Narrow"/>
          <w:sz w:val="18"/>
          <w:szCs w:val="18"/>
        </w:rPr>
        <w:t>Elige una de las siguientes opciones: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4"/>
        <w:rPr/>
      </w:pPr>
      <w:r>
        <w:rPr>
          <w:rFonts w:cs="Arial Narrow" w:ascii="Arial Narrow" w:hAnsi="Arial Narrow"/>
          <w:b/>
          <w:i/>
          <w:sz w:val="18"/>
          <w:szCs w:val="18"/>
        </w:rPr>
        <w:t>No Envié mi talón, notificarme cuando esta lista para ver</w:t>
      </w:r>
      <w:r>
        <w:rPr>
          <w:rFonts w:cs="Arial Narrow" w:ascii="Arial Narrow" w:hAnsi="Arial Narrow"/>
          <w:sz w:val="18"/>
          <w:szCs w:val="18"/>
        </w:rPr>
        <w:t xml:space="preserve"> o,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274"/>
        <w:rPr/>
      </w:pPr>
      <w:r>
        <w:rPr>
          <w:rFonts w:cs="Arial Narrow" w:ascii="Arial Narrow" w:hAnsi="Arial Narrow"/>
          <w:b/>
          <w:i/>
          <w:sz w:val="18"/>
          <w:szCs w:val="18"/>
        </w:rPr>
        <w:t>Envié mi talón como un protegido con contraseña PDF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461" w:hanging="274"/>
        <w:contextualSpacing/>
        <w:rPr/>
      </w:pPr>
      <w:r>
        <w:rPr>
          <w:rFonts w:cs="Arial Narrow" w:ascii="Arial Narrow" w:hAnsi="Arial Narrow"/>
          <w:sz w:val="18"/>
          <w:szCs w:val="18"/>
        </w:rPr>
        <w:t>Haga clic e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ex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PASO 4B: Elige Su W2 o T4 Opciones de Recepció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18"/>
          <w:szCs w:val="18"/>
        </w:rPr>
        <w:t>Tienes la opción de recibir su W2 o T4 por el Internet.</w:t>
      </w:r>
    </w:p>
    <w:p>
      <w:pPr>
        <w:pStyle w:val="Normal"/>
        <w:numPr>
          <w:ilvl w:val="0"/>
          <w:numId w:val="1"/>
        </w:numPr>
        <w:spacing w:before="120" w:after="0"/>
        <w:ind w:left="461" w:hanging="274"/>
        <w:rPr/>
      </w:pPr>
      <w:r>
        <w:rPr>
          <w:rFonts w:cs="Arial Narrow" w:ascii="Arial Narrow" w:hAnsi="Arial Narrow"/>
          <w:sz w:val="18"/>
          <w:szCs w:val="18"/>
        </w:rPr>
        <w:t>Si desea recibir su W2 o T4 por el Internet y poder imprimirlo a su voluntad:</w:t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Elija </w:t>
      </w:r>
      <w:r>
        <w:rPr>
          <w:rFonts w:cs="Arial Narrow" w:ascii="Arial Narrow" w:hAnsi="Arial Narrow"/>
          <w:b/>
          <w:sz w:val="18"/>
          <w:szCs w:val="18"/>
        </w:rPr>
        <w:t>Yes</w:t>
      </w:r>
      <w:r>
        <w:rPr>
          <w:rFonts w:cs="Arial Narrow" w:ascii="Arial Narrow" w:hAnsi="Arial Narrow"/>
          <w:sz w:val="18"/>
          <w:szCs w:val="18"/>
        </w:rPr>
        <w:t>.</w:t>
        <w:tab/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Review Consent Policies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>Lea y baje hasta fin de la pagina.</w:t>
        <w:tab/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Consen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>Verifica su numero de Seguro Social usando los númerous en la parte de arriba de su teclado.</w:t>
      </w:r>
    </w:p>
    <w:p>
      <w:pPr>
        <w:pStyle w:val="Normal"/>
        <w:numPr>
          <w:ilvl w:val="0"/>
          <w:numId w:val="4"/>
        </w:numPr>
        <w:ind w:left="45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Si no desea recibir su W2 o T4 por el Internet y desea que sea imprimado y enviado por correo hacia usted: </w:t>
      </w:r>
    </w:p>
    <w:p>
      <w:pPr>
        <w:pStyle w:val="Normal"/>
        <w:numPr>
          <w:ilvl w:val="0"/>
          <w:numId w:val="7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Elige </w:t>
      </w:r>
      <w:r>
        <w:rPr>
          <w:rFonts w:cs="Arial Narrow" w:ascii="Arial Narrow" w:hAnsi="Arial Narrow"/>
          <w:b/>
          <w:sz w:val="18"/>
          <w:szCs w:val="18"/>
        </w:rPr>
        <w:t>No</w:t>
      </w:r>
      <w:r>
        <w:rPr>
          <w:rFonts w:cs="Arial Narrow" w:ascii="Arial Narrow" w:hAnsi="Arial Narrow"/>
          <w:sz w:val="18"/>
          <w:szCs w:val="18"/>
        </w:rPr>
        <w:t>.</w:t>
        <w:tab/>
      </w:r>
    </w:p>
    <w:p>
      <w:pPr>
        <w:pStyle w:val="Normal"/>
        <w:numPr>
          <w:ilvl w:val="0"/>
          <w:numId w:val="7"/>
        </w:numPr>
        <w:ind w:left="1080" w:hanging="270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Next</w:t>
      </w:r>
      <w:r>
        <w:rPr>
          <w:rFonts w:cs="Arial Narrow" w:ascii="Arial Narrow" w:hAnsi="Arial Narrow"/>
          <w:sz w:val="18"/>
          <w:szCs w:val="18"/>
        </w:rPr>
        <w:t xml:space="preserve"> par air al siguiente paso.</w:t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 xml:space="preserve">PASO 5: </w:t>
      </w:r>
      <w:r>
        <w:rPr>
          <w:rFonts w:cs="Arial Narrow" w:ascii="Arial Narrow" w:hAnsi="Arial Narrow"/>
          <w:sz w:val="18"/>
          <w:szCs w:val="18"/>
        </w:rPr>
        <w:t>Elige Sus Notificaciones por Mensajes de Text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Si usted desea recibir su información de paga directamente a su celular:</w:t>
      </w:r>
    </w:p>
    <w:p>
      <w:pPr>
        <w:pStyle w:val="ListParagraph"/>
        <w:numPr>
          <w:ilvl w:val="0"/>
          <w:numId w:val="5"/>
        </w:numPr>
        <w:spacing w:before="120" w:after="0"/>
        <w:ind w:left="461" w:hanging="274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Elige </w:t>
      </w:r>
      <w:r>
        <w:rPr>
          <w:rFonts w:cs="Arial Narrow" w:ascii="Arial Narrow" w:hAnsi="Arial Narrow"/>
          <w:b/>
          <w:sz w:val="18"/>
          <w:szCs w:val="18"/>
        </w:rPr>
        <w:t>Activate Text Message Notifications</w:t>
      </w:r>
      <w:r>
        <w:rPr>
          <w:rFonts w:cs="Arial Narrow" w:ascii="Arial Narrow" w:hAnsi="Arial Narrow"/>
          <w:sz w:val="18"/>
          <w:szCs w:val="18"/>
        </w:rPr>
        <w:t>.</w:t>
        <w:tab/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rPr/>
      </w:pPr>
      <w:r>
        <w:rPr>
          <w:rFonts w:cs="Arial Narrow" w:ascii="Arial Narrow" w:hAnsi="Arial Narrow"/>
          <w:sz w:val="18"/>
          <w:szCs w:val="18"/>
        </w:rPr>
        <w:t xml:space="preserve">Elija hasta </w:t>
      </w:r>
      <w:r>
        <w:rPr>
          <w:rFonts w:cs="Arial Narrow" w:ascii="Arial Narrow" w:hAnsi="Arial Narrow"/>
          <w:b/>
          <w:sz w:val="18"/>
          <w:szCs w:val="18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Opciones.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rPr/>
      </w:pPr>
      <w:r>
        <w:rPr>
          <w:rFonts w:cs="Arial Narrow" w:ascii="Arial Narrow" w:hAnsi="Arial Narrow"/>
          <w:sz w:val="18"/>
          <w:szCs w:val="18"/>
        </w:rPr>
        <w:t xml:space="preserve">Elige su </w:t>
      </w:r>
      <w:r>
        <w:rPr>
          <w:rFonts w:cs="Arial Narrow" w:ascii="Arial Narrow" w:hAnsi="Arial Narrow"/>
          <w:b/>
          <w:sz w:val="18"/>
          <w:szCs w:val="18"/>
        </w:rPr>
        <w:t>Provisor de Servicio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461" w:hanging="274"/>
        <w:rPr/>
      </w:pPr>
      <w:r>
        <w:rPr>
          <w:rFonts w:cs="Arial Narrow" w:ascii="Arial Narrow" w:hAnsi="Arial Narrow"/>
          <w:sz w:val="18"/>
          <w:szCs w:val="18"/>
        </w:rPr>
        <w:t xml:space="preserve">Entre su </w:t>
      </w:r>
      <w:r>
        <w:rPr>
          <w:rFonts w:cs="Arial Narrow" w:ascii="Arial Narrow" w:hAnsi="Arial Narrow"/>
          <w:b/>
          <w:sz w:val="18"/>
          <w:szCs w:val="18"/>
        </w:rPr>
        <w:t>Numero de Celula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spacing w:before="0" w:after="280"/>
        <w:ind w:left="461" w:hanging="274"/>
        <w:rPr/>
      </w:pPr>
      <w:r>
        <w:rPr>
          <w:rFonts w:cs="Arial Narrow" w:ascii="Arial Narrow" w:hAnsi="Arial Narrow"/>
          <w:sz w:val="18"/>
          <w:szCs w:val="18"/>
        </w:rPr>
        <w:t xml:space="preserve">Haga clic en </w:t>
      </w:r>
      <w:r>
        <w:rPr>
          <w:rFonts w:cs="Arial Narrow" w:ascii="Arial Narrow" w:hAnsi="Arial Narrow"/>
          <w:b/>
          <w:sz w:val="18"/>
          <w:szCs w:val="18"/>
        </w:rPr>
        <w:t>Finish</w:t>
      </w:r>
      <w:r>
        <w:rPr>
          <w:rFonts w:cs="Arial Narrow" w:ascii="Arial Narrow" w:hAnsi="Arial Narrow"/>
          <w:sz w:val="18"/>
          <w:szCs w:val="18"/>
        </w:rPr>
        <w:t>!</w:t>
      </w:r>
    </w:p>
    <w:p>
      <w:pPr>
        <w:pStyle w:val="Normal"/>
        <w:spacing w:before="120" w:after="0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PASO 6: Ver su Talón de Pago</w:t>
      </w:r>
    </w:p>
    <w:p>
      <w:pPr>
        <w:pStyle w:val="Normal"/>
        <w:numPr>
          <w:ilvl w:val="0"/>
          <w:numId w:val="6"/>
        </w:numPr>
        <w:spacing w:before="120" w:after="0"/>
        <w:ind w:left="461" w:hanging="274"/>
        <w:rPr/>
      </w:pPr>
      <w:r>
        <w:rPr>
          <w:rFonts w:cs="Arial Narrow" w:ascii="Arial Narrow" w:hAnsi="Arial Narrow"/>
          <w:b/>
          <w:sz w:val="18"/>
          <w:szCs w:val="18"/>
        </w:rPr>
        <w:t>Electronic Pay Advice Listing</w:t>
      </w:r>
      <w:r>
        <w:rPr>
          <w:rFonts w:cs="Arial Narrow" w:ascii="Arial Narrow" w:hAnsi="Arial Narrow"/>
          <w:sz w:val="18"/>
          <w:szCs w:val="18"/>
        </w:rPr>
        <w:t xml:space="preserve"> es su menú para ver todos sus talons de pago disponibles. </w:t>
      </w:r>
    </w:p>
    <w:p>
      <w:pPr>
        <w:pStyle w:val="Normal"/>
        <w:numPr>
          <w:ilvl w:val="0"/>
          <w:numId w:val="6"/>
        </w:numPr>
        <w:ind w:left="461" w:hanging="270"/>
        <w:rPr/>
      </w:pPr>
      <w:r>
        <w:rPr>
          <w:rFonts w:cs="Arial Narrow" w:ascii="Arial Narrow" w:hAnsi="Arial Narrow"/>
          <w:sz w:val="18"/>
          <w:szCs w:val="18"/>
        </w:rPr>
        <w:t xml:space="preserve">Cada talón de pago es disponible por 36 meses or mientras su compañia sea socios con nosotros. </w:t>
      </w:r>
    </w:p>
    <w:p>
      <w:pPr>
        <w:pStyle w:val="Normal"/>
        <w:numPr>
          <w:ilvl w:val="0"/>
          <w:numId w:val="6"/>
        </w:numPr>
        <w:ind w:left="461" w:hanging="270"/>
        <w:rPr>
          <w:vanish/>
        </w:rPr>
      </w:pPr>
      <w:r>
        <w:rPr>
          <w:rFonts w:cs="Arial Narrow" w:ascii="Arial Narrow" w:hAnsi="Arial Narrow"/>
          <w:sz w:val="18"/>
          <w:szCs w:val="18"/>
        </w:rPr>
        <w:t xml:space="preserve">Para elegir su talón, haga clic en el 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azul </w:t>
      </w:r>
      <w:r>
        <w:rPr>
          <w:rFonts w:cs="Arial Narrow" w:ascii="Arial Narrow" w:hAnsi="Arial Narrow"/>
          <w:b/>
          <w:sz w:val="18"/>
          <w:szCs w:val="18"/>
        </w:rPr>
        <w:t>Trans ID</w:t>
      </w:r>
      <w:r>
        <w:rPr>
          <w:rFonts w:cs="Arial Narrow" w:ascii="Arial Narrow" w:hAnsi="Arial Narrow"/>
          <w:sz w:val="18"/>
          <w:szCs w:val="18"/>
        </w:rPr>
        <w:t xml:space="preserve"> numero al lado de </w:t>
      </w:r>
      <w:r>
        <w:rPr>
          <w:rFonts w:cs="Arial Narrow" w:ascii="Arial Narrow" w:hAnsi="Arial Narrow"/>
          <w:b/>
          <w:sz w:val="18"/>
          <w:szCs w:val="18"/>
        </w:rPr>
        <w:t>Payment Date</w:t>
      </w:r>
      <w:r>
        <w:rPr>
          <w:rFonts w:cs="Arial Narrow" w:ascii="Arial Narrow" w:hAnsi="Arial Narrow"/>
          <w:sz w:val="18"/>
          <w:szCs w:val="18"/>
        </w:rPr>
        <w:t>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480" w:right="480" w:gutter="0" w:header="360" w:top="4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5110</wp:posOffset>
          </wp:positionH>
          <wp:positionV relativeFrom="paragraph">
            <wp:posOffset>24765</wp:posOffset>
          </wp:positionV>
          <wp:extent cx="1400175" cy="245745"/>
          <wp:effectExtent l="0" t="0" r="0" b="0"/>
          <wp:wrapNone/>
          <wp:docPr id="5" name="Picture 1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7" r="-2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9895</wp:posOffset>
          </wp:positionH>
          <wp:positionV relativeFrom="paragraph">
            <wp:posOffset>-83185</wp:posOffset>
          </wp:positionV>
          <wp:extent cx="923290" cy="4260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3805</wp:posOffset>
              </wp:positionH>
              <wp:positionV relativeFrom="page">
                <wp:posOffset>200660</wp:posOffset>
              </wp:positionV>
              <wp:extent cx="563880" cy="462915"/>
              <wp:effectExtent l="5715" t="5715" r="5715" b="5715"/>
              <wp:wrapNone/>
              <wp:docPr id="2" name="Group 1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760" cy="462960"/>
                        <a:chOff x="0" y="0"/>
                        <a:chExt cx="563760" cy="462960"/>
                      </a:xfrm>
                    </wpg:grpSpPr>
                    <wps:wsp>
                      <wps:cNvSpPr/>
                      <wps:spPr>
                        <a:xfrm>
                          <a:off x="233640" y="132840"/>
                          <a:ext cx="330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642" h="499507">
                              <a:moveTo>
                                <a:pt x="499642" y="306184"/>
                              </a:moveTo>
                              <a:lnTo>
                                <a:pt x="499642" y="193324"/>
                              </a:lnTo>
                              <a:lnTo>
                                <a:pt x="443861" y="193324"/>
                              </a:lnTo>
                              <a:lnTo>
                                <a:pt x="439079" y="179249"/>
                              </a:lnTo>
                              <a:lnTo>
                                <a:pt x="433501" y="165440"/>
                              </a:lnTo>
                              <a:lnTo>
                                <a:pt x="426861" y="152428"/>
                              </a:lnTo>
                              <a:lnTo>
                                <a:pt x="466439" y="113126"/>
                              </a:lnTo>
                              <a:lnTo>
                                <a:pt x="386485" y="33195"/>
                              </a:lnTo>
                              <a:lnTo>
                                <a:pt x="347173" y="72497"/>
                              </a:lnTo>
                              <a:lnTo>
                                <a:pt x="333891" y="66123"/>
                              </a:lnTo>
                              <a:lnTo>
                                <a:pt x="320345" y="60547"/>
                              </a:lnTo>
                              <a:lnTo>
                                <a:pt x="306266" y="55767"/>
                              </a:lnTo>
                              <a:lnTo>
                                <a:pt x="306266" y="0"/>
                              </a:lnTo>
                              <a:lnTo>
                                <a:pt x="193110" y="0"/>
                              </a:lnTo>
                              <a:lnTo>
                                <a:pt x="193110" y="55767"/>
                              </a:lnTo>
                              <a:lnTo>
                                <a:pt x="179032" y="60547"/>
                              </a:lnTo>
                              <a:lnTo>
                                <a:pt x="165485" y="66123"/>
                              </a:lnTo>
                              <a:lnTo>
                                <a:pt x="152469" y="72497"/>
                              </a:lnTo>
                              <a:lnTo>
                                <a:pt x="112891" y="33195"/>
                              </a:lnTo>
                              <a:lnTo>
                                <a:pt x="33203" y="113126"/>
                              </a:lnTo>
                              <a:lnTo>
                                <a:pt x="72516" y="152428"/>
                              </a:lnTo>
                              <a:lnTo>
                                <a:pt x="65875" y="165440"/>
                              </a:lnTo>
                              <a:lnTo>
                                <a:pt x="60297" y="179249"/>
                              </a:lnTo>
                              <a:lnTo>
                                <a:pt x="55515" y="193324"/>
                              </a:lnTo>
                              <a:lnTo>
                                <a:pt x="0" y="193324"/>
                              </a:lnTo>
                              <a:lnTo>
                                <a:pt x="0" y="306184"/>
                              </a:lnTo>
                              <a:lnTo>
                                <a:pt x="55515" y="306184"/>
                              </a:lnTo>
                              <a:lnTo>
                                <a:pt x="60297" y="320258"/>
                              </a:lnTo>
                              <a:lnTo>
                                <a:pt x="65875" y="334067"/>
                              </a:lnTo>
                              <a:lnTo>
                                <a:pt x="72516" y="347079"/>
                              </a:lnTo>
                              <a:lnTo>
                                <a:pt x="33203" y="386381"/>
                              </a:lnTo>
                              <a:lnTo>
                                <a:pt x="112891" y="466313"/>
                              </a:lnTo>
                              <a:lnTo>
                                <a:pt x="152469" y="427011"/>
                              </a:lnTo>
                              <a:lnTo>
                                <a:pt x="165485" y="433650"/>
                              </a:lnTo>
                              <a:lnTo>
                                <a:pt x="179032" y="439227"/>
                              </a:lnTo>
                              <a:lnTo>
                                <a:pt x="193110" y="443741"/>
                              </a:lnTo>
                              <a:lnTo>
                                <a:pt x="193110" y="499507"/>
                              </a:lnTo>
                              <a:lnTo>
                                <a:pt x="306266" y="499507"/>
                              </a:lnTo>
                              <a:lnTo>
                                <a:pt x="306266" y="443741"/>
                              </a:lnTo>
                              <a:lnTo>
                                <a:pt x="320345" y="439227"/>
                              </a:lnTo>
                              <a:lnTo>
                                <a:pt x="333891" y="433650"/>
                              </a:lnTo>
                              <a:lnTo>
                                <a:pt x="347173" y="427011"/>
                              </a:lnTo>
                              <a:lnTo>
                                <a:pt x="386485" y="466313"/>
                              </a:lnTo>
                              <a:lnTo>
                                <a:pt x="466439" y="386381"/>
                              </a:lnTo>
                              <a:lnTo>
                                <a:pt x="426861" y="347079"/>
                              </a:lnTo>
                              <a:lnTo>
                                <a:pt x="433501" y="334067"/>
                              </a:lnTo>
                              <a:lnTo>
                                <a:pt x="439079" y="320258"/>
                              </a:lnTo>
                              <a:lnTo>
                                <a:pt x="443861" y="306184"/>
                              </a:lnTo>
                              <a:lnTo>
                                <a:pt x="499642" y="306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89" h="360092">
                              <a:moveTo>
                                <a:pt x="360189" y="220941"/>
                              </a:moveTo>
                              <a:lnTo>
                                <a:pt x="360189" y="139416"/>
                              </a:lnTo>
                              <a:lnTo>
                                <a:pt x="320079" y="139416"/>
                              </a:lnTo>
                              <a:lnTo>
                                <a:pt x="316626" y="129325"/>
                              </a:lnTo>
                              <a:lnTo>
                                <a:pt x="312642" y="119500"/>
                              </a:lnTo>
                              <a:lnTo>
                                <a:pt x="307860" y="109940"/>
                              </a:lnTo>
                              <a:lnTo>
                                <a:pt x="336282" y="81526"/>
                              </a:lnTo>
                              <a:lnTo>
                                <a:pt x="278642" y="24166"/>
                              </a:lnTo>
                              <a:lnTo>
                                <a:pt x="250220" y="52315"/>
                              </a:lnTo>
                              <a:lnTo>
                                <a:pt x="240657" y="47535"/>
                              </a:lnTo>
                              <a:lnTo>
                                <a:pt x="230829" y="43551"/>
                              </a:lnTo>
                              <a:lnTo>
                                <a:pt x="220735" y="40365"/>
                              </a:lnTo>
                              <a:lnTo>
                                <a:pt x="220735" y="0"/>
                              </a:lnTo>
                              <a:lnTo>
                                <a:pt x="139454" y="0"/>
                              </a:lnTo>
                              <a:lnTo>
                                <a:pt x="139454" y="40365"/>
                              </a:lnTo>
                              <a:lnTo>
                                <a:pt x="129360" y="43551"/>
                              </a:lnTo>
                              <a:lnTo>
                                <a:pt x="119532" y="47535"/>
                              </a:lnTo>
                              <a:lnTo>
                                <a:pt x="109969" y="52315"/>
                              </a:lnTo>
                              <a:lnTo>
                                <a:pt x="81547" y="24166"/>
                              </a:lnTo>
                              <a:lnTo>
                                <a:pt x="23906" y="81526"/>
                              </a:lnTo>
                              <a:lnTo>
                                <a:pt x="52328" y="109940"/>
                              </a:lnTo>
                              <a:lnTo>
                                <a:pt x="47547" y="119500"/>
                              </a:lnTo>
                              <a:lnTo>
                                <a:pt x="43563" y="129325"/>
                              </a:lnTo>
                              <a:lnTo>
                                <a:pt x="40109" y="139416"/>
                              </a:lnTo>
                              <a:lnTo>
                                <a:pt x="0" y="139416"/>
                              </a:lnTo>
                              <a:lnTo>
                                <a:pt x="0" y="220941"/>
                              </a:lnTo>
                              <a:lnTo>
                                <a:pt x="40109" y="220941"/>
                              </a:lnTo>
                              <a:lnTo>
                                <a:pt x="43563" y="231032"/>
                              </a:lnTo>
                              <a:lnTo>
                                <a:pt x="47547" y="240858"/>
                              </a:lnTo>
                              <a:lnTo>
                                <a:pt x="52328" y="250418"/>
                              </a:lnTo>
                              <a:lnTo>
                                <a:pt x="23906" y="278567"/>
                              </a:lnTo>
                              <a:lnTo>
                                <a:pt x="81547" y="336192"/>
                              </a:lnTo>
                              <a:lnTo>
                                <a:pt x="109969" y="307777"/>
                              </a:lnTo>
                              <a:lnTo>
                                <a:pt x="119266" y="312557"/>
                              </a:lnTo>
                              <a:lnTo>
                                <a:pt x="129094" y="316806"/>
                              </a:lnTo>
                              <a:lnTo>
                                <a:pt x="139454" y="319993"/>
                              </a:lnTo>
                              <a:lnTo>
                                <a:pt x="139454" y="360092"/>
                              </a:lnTo>
                              <a:lnTo>
                                <a:pt x="220735" y="360092"/>
                              </a:lnTo>
                              <a:lnTo>
                                <a:pt x="220735" y="319993"/>
                              </a:lnTo>
                              <a:lnTo>
                                <a:pt x="230829" y="316806"/>
                              </a:lnTo>
                              <a:lnTo>
                                <a:pt x="240657" y="312557"/>
                              </a:lnTo>
                              <a:lnTo>
                                <a:pt x="250220" y="307777"/>
                              </a:lnTo>
                              <a:lnTo>
                                <a:pt x="278642" y="336192"/>
                              </a:lnTo>
                              <a:lnTo>
                                <a:pt x="336282" y="278567"/>
                              </a:lnTo>
                              <a:lnTo>
                                <a:pt x="307860" y="250418"/>
                              </a:lnTo>
                              <a:lnTo>
                                <a:pt x="312642" y="240858"/>
                              </a:lnTo>
                              <a:lnTo>
                                <a:pt x="316626" y="231032"/>
                              </a:lnTo>
                              <a:lnTo>
                                <a:pt x="320079" y="220941"/>
                              </a:lnTo>
                              <a:lnTo>
                                <a:pt x="360189" y="2209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59" style="position:absolute;margin-left:297.15pt;margin-top:15.8pt;width:44.4pt;height:36.45pt" coordorigin="5943,316" coordsize="888,729">
              <v:shape id="shape_0" ID="Freeform 1260" coordsize="499642,499507" path="m499642,306184l499642,193324l443861,193324l439079,179249l433501,165440l426861,152428l466439,113126l386485,33195l347173,72497l333891,66123l320345,60547l306266,55767l306266,0l193110,0l193110,55767l179032,60547l165485,66123l152469,72497l112891,33195l33203,113126l72516,152428l65875,165440l60297,179249l55515,193324l0,193324l0,306184l55515,306184l60297,320258l65875,334067l72516,347079l33203,386381l112891,466313l152469,427011l165485,433650l179032,439227l193110,443741l193110,499507l306266,499507l306266,443741l320345,439227l333891,433650l347173,427011l386485,466313l466439,386381l426861,347079l433501,334067l439079,320258l443861,306184l499642,306184e" stroked="t" o:allowincell="f" style="position:absolute;left:6311;top:525;width:519;height:519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61" coordsize="360189,360092" path="m360189,220941l360189,139416l320079,139416l316626,129325l312642,119500l307860,109940l336282,81526l278642,24166l250220,52315l240657,47535l230829,43551l220735,40365l220735,0l139454,0l139454,40365l129360,43551l119532,47535l109969,52315l81547,24166l23906,81526l52328,109940l47547,119500l43563,129325l40109,139416l0,139416l0,220941l40109,220941l43563,231032l47547,240858l52328,250418l23906,278567l81547,336192l109969,307777l119266,312557l129094,316806l139454,319993l139454,360092l220735,360092l220735,319993l230829,316806l240657,312557l250220,307777l278642,336192l336282,278567l307860,250418l312642,240858l316626,231032l320079,220941l360189,220941e" stroked="t" o:allowincell="f" style="position:absolute;left:5943;top:316;width:374;height:374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08195</wp:posOffset>
              </wp:positionH>
              <wp:positionV relativeFrom="page">
                <wp:posOffset>237490</wp:posOffset>
              </wp:positionV>
              <wp:extent cx="432435" cy="406400"/>
              <wp:effectExtent l="5715" t="5080" r="5080" b="5715"/>
              <wp:wrapNone/>
              <wp:docPr id="3" name="Group 12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406440"/>
                        <a:chOff x="0" y="0"/>
                        <a:chExt cx="432360" cy="40644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3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717" h="139933">
                              <a:moveTo>
                                <a:pt x="603729" y="0"/>
                              </a:moveTo>
                              <a:lnTo>
                                <a:pt x="49988" y="0"/>
                              </a:lnTo>
                              <a:lnTo>
                                <a:pt x="42642" y="612"/>
                              </a:lnTo>
                              <a:lnTo>
                                <a:pt x="35501" y="2040"/>
                              </a:lnTo>
                              <a:lnTo>
                                <a:pt x="28972" y="4692"/>
                              </a:lnTo>
                              <a:lnTo>
                                <a:pt x="22851" y="7955"/>
                              </a:lnTo>
                              <a:lnTo>
                                <a:pt x="17139" y="12239"/>
                              </a:lnTo>
                              <a:lnTo>
                                <a:pt x="12242" y="17135"/>
                              </a:lnTo>
                              <a:lnTo>
                                <a:pt x="8161" y="22642"/>
                              </a:lnTo>
                              <a:lnTo>
                                <a:pt x="4693" y="28762"/>
                              </a:lnTo>
                              <a:lnTo>
                                <a:pt x="2040" y="35289"/>
                              </a:lnTo>
                              <a:lnTo>
                                <a:pt x="612" y="42429"/>
                              </a:lnTo>
                              <a:lnTo>
                                <a:pt x="0" y="49772"/>
                              </a:lnTo>
                              <a:lnTo>
                                <a:pt x="0" y="89957"/>
                              </a:lnTo>
                              <a:lnTo>
                                <a:pt x="612" y="97300"/>
                              </a:lnTo>
                              <a:lnTo>
                                <a:pt x="2040" y="104440"/>
                              </a:lnTo>
                              <a:lnTo>
                                <a:pt x="4693" y="111171"/>
                              </a:lnTo>
                              <a:lnTo>
                                <a:pt x="8161" y="117290"/>
                              </a:lnTo>
                              <a:lnTo>
                                <a:pt x="12242" y="122798"/>
                              </a:lnTo>
                              <a:lnTo>
                                <a:pt x="17139" y="127694"/>
                              </a:lnTo>
                              <a:lnTo>
                                <a:pt x="22851" y="131977"/>
                              </a:lnTo>
                              <a:lnTo>
                                <a:pt x="28972" y="135241"/>
                              </a:lnTo>
                              <a:lnTo>
                                <a:pt x="35501" y="137893"/>
                              </a:lnTo>
                              <a:lnTo>
                                <a:pt x="42642" y="139321"/>
                              </a:lnTo>
                              <a:lnTo>
                                <a:pt x="49988" y="139933"/>
                              </a:lnTo>
                              <a:lnTo>
                                <a:pt x="603729" y="139933"/>
                              </a:lnTo>
                              <a:lnTo>
                                <a:pt x="611074" y="139321"/>
                              </a:lnTo>
                              <a:lnTo>
                                <a:pt x="618215" y="137893"/>
                              </a:lnTo>
                              <a:lnTo>
                                <a:pt x="624948" y="135241"/>
                              </a:lnTo>
                              <a:lnTo>
                                <a:pt x="631069" y="131977"/>
                              </a:lnTo>
                              <a:lnTo>
                                <a:pt x="636578" y="127694"/>
                              </a:lnTo>
                              <a:lnTo>
                                <a:pt x="641475" y="122798"/>
                              </a:lnTo>
                              <a:lnTo>
                                <a:pt x="645760" y="117290"/>
                              </a:lnTo>
                              <a:lnTo>
                                <a:pt x="649024" y="111171"/>
                              </a:lnTo>
                              <a:lnTo>
                                <a:pt x="651677" y="104440"/>
                              </a:lnTo>
                              <a:lnTo>
                                <a:pt x="653105" y="97300"/>
                              </a:lnTo>
                              <a:lnTo>
                                <a:pt x="653717" y="89957"/>
                              </a:lnTo>
                              <a:lnTo>
                                <a:pt x="653717" y="49772"/>
                              </a:lnTo>
                              <a:lnTo>
                                <a:pt x="653105" y="42429"/>
                              </a:lnTo>
                              <a:lnTo>
                                <a:pt x="651677" y="35289"/>
                              </a:lnTo>
                              <a:lnTo>
                                <a:pt x="649024" y="28762"/>
                              </a:lnTo>
                              <a:lnTo>
                                <a:pt x="645760" y="22642"/>
                              </a:lnTo>
                              <a:lnTo>
                                <a:pt x="641475" y="17135"/>
                              </a:lnTo>
                              <a:lnTo>
                                <a:pt x="636578" y="12239"/>
                              </a:lnTo>
                              <a:lnTo>
                                <a:pt x="631069" y="7955"/>
                              </a:lnTo>
                              <a:lnTo>
                                <a:pt x="624948" y="4692"/>
                              </a:lnTo>
                              <a:lnTo>
                                <a:pt x="618215" y="2040"/>
                              </a:lnTo>
                              <a:lnTo>
                                <a:pt x="611074" y="612"/>
                              </a:lnTo>
                              <a:lnTo>
                                <a:pt x="6037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289" h="433668">
                              <a:moveTo>
                                <a:pt x="75696" y="433668"/>
                              </a:moveTo>
                              <a:lnTo>
                                <a:pt x="576593" y="433668"/>
                              </a:lnTo>
                              <a:lnTo>
                                <a:pt x="586183" y="433056"/>
                              </a:lnTo>
                              <a:lnTo>
                                <a:pt x="595160" y="431425"/>
                              </a:lnTo>
                              <a:lnTo>
                                <a:pt x="603933" y="428569"/>
                              </a:lnTo>
                              <a:lnTo>
                                <a:pt x="612095" y="424897"/>
                              </a:lnTo>
                              <a:lnTo>
                                <a:pt x="619848" y="420206"/>
                              </a:lnTo>
                              <a:lnTo>
                                <a:pt x="626785" y="414698"/>
                              </a:lnTo>
                              <a:lnTo>
                                <a:pt x="633110" y="408374"/>
                              </a:lnTo>
                              <a:lnTo>
                                <a:pt x="638823" y="401235"/>
                              </a:lnTo>
                              <a:lnTo>
                                <a:pt x="643515" y="393688"/>
                              </a:lnTo>
                              <a:lnTo>
                                <a:pt x="647188" y="385528"/>
                              </a:lnTo>
                              <a:lnTo>
                                <a:pt x="650044" y="376757"/>
                              </a:lnTo>
                              <a:lnTo>
                                <a:pt x="651677" y="367578"/>
                              </a:lnTo>
                              <a:lnTo>
                                <a:pt x="652289" y="358195"/>
                              </a:lnTo>
                              <a:lnTo>
                                <a:pt x="652289" y="75678"/>
                              </a:lnTo>
                              <a:lnTo>
                                <a:pt x="651677" y="66091"/>
                              </a:lnTo>
                              <a:lnTo>
                                <a:pt x="650044" y="57115"/>
                              </a:lnTo>
                              <a:lnTo>
                                <a:pt x="647188" y="48344"/>
                              </a:lnTo>
                              <a:lnTo>
                                <a:pt x="643515" y="40185"/>
                              </a:lnTo>
                              <a:lnTo>
                                <a:pt x="638823" y="32433"/>
                              </a:lnTo>
                              <a:lnTo>
                                <a:pt x="633110" y="25498"/>
                              </a:lnTo>
                              <a:lnTo>
                                <a:pt x="626785" y="19174"/>
                              </a:lnTo>
                              <a:lnTo>
                                <a:pt x="619848" y="13463"/>
                              </a:lnTo>
                              <a:lnTo>
                                <a:pt x="612095" y="8771"/>
                              </a:lnTo>
                              <a:lnTo>
                                <a:pt x="603933" y="5100"/>
                              </a:lnTo>
                              <a:lnTo>
                                <a:pt x="595160" y="2244"/>
                              </a:lnTo>
                              <a:lnTo>
                                <a:pt x="586183" y="612"/>
                              </a:lnTo>
                              <a:lnTo>
                                <a:pt x="576593" y="0"/>
                              </a:lnTo>
                              <a:lnTo>
                                <a:pt x="75696" y="0"/>
                              </a:lnTo>
                              <a:lnTo>
                                <a:pt x="66310" y="612"/>
                              </a:lnTo>
                              <a:lnTo>
                                <a:pt x="57129" y="2244"/>
                              </a:lnTo>
                              <a:lnTo>
                                <a:pt x="48355" y="5100"/>
                              </a:lnTo>
                              <a:lnTo>
                                <a:pt x="40194" y="8771"/>
                              </a:lnTo>
                              <a:lnTo>
                                <a:pt x="32441" y="13463"/>
                              </a:lnTo>
                              <a:lnTo>
                                <a:pt x="25504" y="19174"/>
                              </a:lnTo>
                              <a:lnTo>
                                <a:pt x="19179" y="25498"/>
                              </a:lnTo>
                              <a:lnTo>
                                <a:pt x="13670" y="32433"/>
                              </a:lnTo>
                              <a:lnTo>
                                <a:pt x="8977" y="40185"/>
                              </a:lnTo>
                              <a:lnTo>
                                <a:pt x="5101" y="48344"/>
                              </a:lnTo>
                              <a:lnTo>
                                <a:pt x="2244" y="57115"/>
                              </a:lnTo>
                              <a:lnTo>
                                <a:pt x="612" y="66091"/>
                              </a:lnTo>
                              <a:lnTo>
                                <a:pt x="0" y="75678"/>
                              </a:lnTo>
                              <a:lnTo>
                                <a:pt x="0" y="358195"/>
                              </a:lnTo>
                              <a:lnTo>
                                <a:pt x="612" y="367578"/>
                              </a:lnTo>
                              <a:lnTo>
                                <a:pt x="2244" y="376757"/>
                              </a:lnTo>
                              <a:lnTo>
                                <a:pt x="5101" y="385528"/>
                              </a:lnTo>
                              <a:lnTo>
                                <a:pt x="8977" y="393688"/>
                              </a:lnTo>
                              <a:lnTo>
                                <a:pt x="13670" y="401235"/>
                              </a:lnTo>
                              <a:lnTo>
                                <a:pt x="19179" y="408374"/>
                              </a:lnTo>
                              <a:lnTo>
                                <a:pt x="25504" y="414698"/>
                              </a:lnTo>
                              <a:lnTo>
                                <a:pt x="32441" y="420206"/>
                              </a:lnTo>
                              <a:lnTo>
                                <a:pt x="40194" y="424897"/>
                              </a:lnTo>
                              <a:lnTo>
                                <a:pt x="48355" y="428569"/>
                              </a:lnTo>
                              <a:lnTo>
                                <a:pt x="57129" y="431425"/>
                              </a:lnTo>
                              <a:lnTo>
                                <a:pt x="66310" y="433056"/>
                              </a:lnTo>
                              <a:lnTo>
                                <a:pt x="75696" y="433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361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601" h="328005">
                              <a:moveTo>
                                <a:pt x="0" y="22846"/>
                              </a:moveTo>
                              <a:lnTo>
                                <a:pt x="612" y="17542"/>
                              </a:lnTo>
                              <a:lnTo>
                                <a:pt x="2244" y="12851"/>
                              </a:lnTo>
                              <a:lnTo>
                                <a:pt x="5101" y="8567"/>
                              </a:lnTo>
                              <a:lnTo>
                                <a:pt x="8569" y="5099"/>
                              </a:lnTo>
                              <a:lnTo>
                                <a:pt x="12854" y="2243"/>
                              </a:lnTo>
                              <a:lnTo>
                                <a:pt x="17547" y="612"/>
                              </a:lnTo>
                              <a:lnTo>
                                <a:pt x="22852" y="0"/>
                              </a:lnTo>
                              <a:lnTo>
                                <a:pt x="523749" y="0"/>
                              </a:lnTo>
                              <a:lnTo>
                                <a:pt x="529054" y="612"/>
                              </a:lnTo>
                              <a:lnTo>
                                <a:pt x="533747" y="2243"/>
                              </a:lnTo>
                              <a:lnTo>
                                <a:pt x="538031" y="5099"/>
                              </a:lnTo>
                              <a:lnTo>
                                <a:pt x="541500" y="8567"/>
                              </a:lnTo>
                              <a:lnTo>
                                <a:pt x="544356" y="12851"/>
                              </a:lnTo>
                              <a:lnTo>
                                <a:pt x="545988" y="17542"/>
                              </a:lnTo>
                              <a:lnTo>
                                <a:pt x="546601" y="22846"/>
                              </a:lnTo>
                              <a:lnTo>
                                <a:pt x="546601" y="305363"/>
                              </a:lnTo>
                              <a:lnTo>
                                <a:pt x="545988" y="310462"/>
                              </a:lnTo>
                              <a:lnTo>
                                <a:pt x="544356" y="315358"/>
                              </a:lnTo>
                              <a:lnTo>
                                <a:pt x="541500" y="319437"/>
                              </a:lnTo>
                              <a:lnTo>
                                <a:pt x="538031" y="323109"/>
                              </a:lnTo>
                              <a:lnTo>
                                <a:pt x="533747" y="325761"/>
                              </a:lnTo>
                              <a:lnTo>
                                <a:pt x="529054" y="327393"/>
                              </a:lnTo>
                              <a:lnTo>
                                <a:pt x="523749" y="328005"/>
                              </a:lnTo>
                              <a:lnTo>
                                <a:pt x="22852" y="328005"/>
                              </a:lnTo>
                              <a:lnTo>
                                <a:pt x="17547" y="327393"/>
                              </a:lnTo>
                              <a:lnTo>
                                <a:pt x="12854" y="325761"/>
                              </a:lnTo>
                              <a:lnTo>
                                <a:pt x="8569" y="323109"/>
                              </a:lnTo>
                              <a:lnTo>
                                <a:pt x="5101" y="319437"/>
                              </a:lnTo>
                              <a:lnTo>
                                <a:pt x="2244" y="315358"/>
                              </a:lnTo>
                              <a:lnTo>
                                <a:pt x="612" y="310462"/>
                              </a:lnTo>
                              <a:lnTo>
                                <a:pt x="0" y="305363"/>
                              </a:lnTo>
                              <a:lnTo>
                                <a:pt x="0" y="228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8064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17" h="162779">
                              <a:moveTo>
                                <a:pt x="73044" y="67518"/>
                              </a:moveTo>
                              <a:lnTo>
                                <a:pt x="4693" y="136057"/>
                              </a:lnTo>
                              <a:lnTo>
                                <a:pt x="2449" y="138913"/>
                              </a:lnTo>
                              <a:lnTo>
                                <a:pt x="816" y="141972"/>
                              </a:lnTo>
                              <a:lnTo>
                                <a:pt x="0" y="145440"/>
                              </a:lnTo>
                              <a:lnTo>
                                <a:pt x="0" y="148908"/>
                              </a:lnTo>
                              <a:lnTo>
                                <a:pt x="816" y="152375"/>
                              </a:lnTo>
                              <a:lnTo>
                                <a:pt x="2449" y="155435"/>
                              </a:lnTo>
                              <a:lnTo>
                                <a:pt x="4693" y="158291"/>
                              </a:lnTo>
                              <a:lnTo>
                                <a:pt x="7549" y="160535"/>
                              </a:lnTo>
                              <a:lnTo>
                                <a:pt x="10610" y="161963"/>
                              </a:lnTo>
                              <a:lnTo>
                                <a:pt x="14078" y="162779"/>
                              </a:lnTo>
                              <a:lnTo>
                                <a:pt x="17343" y="162779"/>
                              </a:lnTo>
                              <a:lnTo>
                                <a:pt x="20811" y="161963"/>
                              </a:lnTo>
                              <a:lnTo>
                                <a:pt x="23872" y="160535"/>
                              </a:lnTo>
                              <a:lnTo>
                                <a:pt x="26728" y="158291"/>
                              </a:lnTo>
                              <a:lnTo>
                                <a:pt x="95283" y="89753"/>
                              </a:lnTo>
                              <a:lnTo>
                                <a:pt x="109769" y="135649"/>
                              </a:lnTo>
                              <a:lnTo>
                                <a:pt x="162817" y="0"/>
                              </a:lnTo>
                              <a:lnTo>
                                <a:pt x="27340" y="53036"/>
                              </a:lnTo>
                              <a:lnTo>
                                <a:pt x="73044" y="675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2" style="position:absolute;margin-left:362.85pt;margin-top:18.7pt;width:34.05pt;height:32pt" coordorigin="7257,374" coordsize="681,640">
              <v:shape id="shape_0" ID="Freeform 1263" coordsize="653717,139933" path="m603729,0l49988,0l42642,612l35501,2040l28972,4692l22851,7955l17139,12239l12242,17135l8161,22642l4693,28762l2040,35289l612,42429l0,49772l0,89957l612,97300l2040,104440l4693,111171l8161,117290l12242,122798l17139,127694l22851,131977l28972,135241l35501,137893l42642,139321l49988,139933l603729,139933l611074,139321l618215,137893l624948,135241l631069,131977l636578,127694l641475,122798l645760,117290l649024,111171l651677,104440l653105,97300l653717,89957l653717,49772l653105,42429l651677,35289l649024,28762l645760,22642l641475,17135l636578,12239l631069,7955l624948,4692l618215,2040l611074,612l603729,0e" stroked="t" o:allowincell="f" style="position:absolute;left:7257;top:868;width:680;height:145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64" coordsize="652289,433668" path="m75696,433668l576593,433668l586183,433056l595160,431425l603933,428569l612095,424897l619848,420206l626785,414698l633110,408374l638823,401235l643515,393688l647188,385528l650044,376757l651677,367578l652289,358195l652289,75678l651677,66091l650044,57115l647188,48344l643515,40185l638823,32433l633110,25498l626785,19174l619848,13463l612095,8771l603933,5100l595160,2244l586183,612l576593,0l75696,0l66310,612l57129,2244l48355,5100l40194,8771l32441,13463l25504,19174l19179,25498l13670,32433l8977,40185l5101,48344l2244,57115l612,66091l0,75678l0,358195l612,367578l2244,376757l5101,385528l8977,393688l13670,401235l19179,408374l25504,414698l32441,420206l40194,424897l48355,428569l57129,431425l66310,433056l75696,433668e" stroked="t" o:allowincell="f" style="position:absolute;left:7257;top:374;width:679;height:451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65" coordsize="546601,328005" path="m0,22846l612,17542l2244,12851l5101,8567l8569,5099l12854,2243l17547,612l22852,0l523749,0l529054,612l533747,2243l538031,5099l541500,8567l544356,12851l545988,17542l546601,22846l546601,305363l545988,310462l544356,315358l541500,319437l538031,323109l533747,325761l529054,327393l523749,328005l22852,328005l17547,327393l12854,325761l8569,323109l5101,319437l2244,315358l612,310462l0,305363l0,22846e" stroked="t" o:allowincell="f" style="position:absolute;left:7312;top:429;width:569;height:341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66" coordsize="162817,162779" path="m73044,67518l4693,136057l2449,138913l816,141972l0,145440l0,148908l816,152375l2449,155435l4693,158291l7549,160535l10610,161963l14078,162779l17343,162779l20811,161963l23872,160535l26728,158291l95283,89753l109769,135649l162817,0l27340,53036l73044,67518e" stroked="t" o:allowincell="f" style="position:absolute;left:7644;top:501;width:168;height:168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200660</wp:posOffset>
              </wp:positionV>
              <wp:extent cx="502920" cy="432435"/>
              <wp:effectExtent l="5080" t="5715" r="5715" b="4445"/>
              <wp:wrapNone/>
              <wp:docPr id="4" name="Group 1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" cy="432360"/>
                        <a:chOff x="0" y="0"/>
                        <a:chExt cx="502920" cy="432360"/>
                      </a:xfrm>
                    </wpg:grpSpPr>
                    <wps:wsp>
                      <wps:cNvSpPr/>
                      <wps:spPr>
                        <a:xfrm>
                          <a:off x="289440" y="294120"/>
                          <a:ext cx="213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77" h="133665">
                              <a:moveTo>
                                <a:pt x="321977" y="133665"/>
                              </a:moveTo>
                              <a:lnTo>
                                <a:pt x="311714" y="123879"/>
                              </a:lnTo>
                              <a:lnTo>
                                <a:pt x="301689" y="115525"/>
                              </a:lnTo>
                              <a:lnTo>
                                <a:pt x="292142" y="108603"/>
                              </a:lnTo>
                              <a:lnTo>
                                <a:pt x="282834" y="102397"/>
                              </a:lnTo>
                              <a:lnTo>
                                <a:pt x="273764" y="97384"/>
                              </a:lnTo>
                              <a:lnTo>
                                <a:pt x="264933" y="93327"/>
                              </a:lnTo>
                              <a:lnTo>
                                <a:pt x="254431" y="89508"/>
                              </a:lnTo>
                              <a:lnTo>
                                <a:pt x="244168" y="86643"/>
                              </a:lnTo>
                              <a:lnTo>
                                <a:pt x="234143" y="84973"/>
                              </a:lnTo>
                              <a:lnTo>
                                <a:pt x="224596" y="84018"/>
                              </a:lnTo>
                              <a:lnTo>
                                <a:pt x="215049" y="83540"/>
                              </a:lnTo>
                              <a:lnTo>
                                <a:pt x="205502" y="83779"/>
                              </a:lnTo>
                              <a:lnTo>
                                <a:pt x="196194" y="84256"/>
                              </a:lnTo>
                              <a:lnTo>
                                <a:pt x="186885" y="85211"/>
                              </a:lnTo>
                              <a:lnTo>
                                <a:pt x="177577" y="85927"/>
                              </a:lnTo>
                              <a:lnTo>
                                <a:pt x="168268" y="86882"/>
                              </a:lnTo>
                              <a:lnTo>
                                <a:pt x="159676" y="87598"/>
                              </a:lnTo>
                              <a:lnTo>
                                <a:pt x="150845" y="87837"/>
                              </a:lnTo>
                              <a:lnTo>
                                <a:pt x="142014" y="87837"/>
                              </a:lnTo>
                              <a:lnTo>
                                <a:pt x="133183" y="87359"/>
                              </a:lnTo>
                              <a:lnTo>
                                <a:pt x="124351" y="86405"/>
                              </a:lnTo>
                              <a:lnTo>
                                <a:pt x="115043" y="84495"/>
                              </a:lnTo>
                              <a:lnTo>
                                <a:pt x="105734" y="82108"/>
                              </a:lnTo>
                              <a:lnTo>
                                <a:pt x="96187" y="78528"/>
                              </a:lnTo>
                              <a:lnTo>
                                <a:pt x="86163" y="74232"/>
                              </a:lnTo>
                              <a:lnTo>
                                <a:pt x="75900" y="68503"/>
                              </a:lnTo>
                              <a:lnTo>
                                <a:pt x="65398" y="61820"/>
                              </a:lnTo>
                              <a:lnTo>
                                <a:pt x="57760" y="56330"/>
                              </a:lnTo>
                              <a:lnTo>
                                <a:pt x="50122" y="50601"/>
                              </a:lnTo>
                              <a:lnTo>
                                <a:pt x="42246" y="44157"/>
                              </a:lnTo>
                              <a:lnTo>
                                <a:pt x="34131" y="36996"/>
                              </a:lnTo>
                              <a:lnTo>
                                <a:pt x="26016" y="29120"/>
                              </a:lnTo>
                              <a:lnTo>
                                <a:pt x="17662" y="20527"/>
                              </a:lnTo>
                              <a:lnTo>
                                <a:pt x="8831" y="107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136440"/>
                          <a:ext cx="189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76" h="281174">
                              <a:moveTo>
                                <a:pt x="64205" y="246326"/>
                              </a:moveTo>
                              <a:lnTo>
                                <a:pt x="72320" y="254441"/>
                              </a:lnTo>
                              <a:lnTo>
                                <a:pt x="81151" y="261602"/>
                              </a:lnTo>
                              <a:lnTo>
                                <a:pt x="90459" y="267569"/>
                              </a:lnTo>
                              <a:lnTo>
                                <a:pt x="100245" y="272343"/>
                              </a:lnTo>
                              <a:lnTo>
                                <a:pt x="110270" y="276162"/>
                              </a:lnTo>
                              <a:lnTo>
                                <a:pt x="120771" y="279026"/>
                              </a:lnTo>
                              <a:lnTo>
                                <a:pt x="131512" y="280697"/>
                              </a:lnTo>
                              <a:lnTo>
                                <a:pt x="142252" y="281174"/>
                              </a:lnTo>
                              <a:lnTo>
                                <a:pt x="152993" y="280697"/>
                              </a:lnTo>
                              <a:lnTo>
                                <a:pt x="163734" y="279026"/>
                              </a:lnTo>
                              <a:lnTo>
                                <a:pt x="174235" y="276401"/>
                              </a:lnTo>
                              <a:lnTo>
                                <a:pt x="184260" y="272582"/>
                              </a:lnTo>
                              <a:lnTo>
                                <a:pt x="194284" y="267569"/>
                              </a:lnTo>
                              <a:lnTo>
                                <a:pt x="203831" y="261602"/>
                              </a:lnTo>
                              <a:lnTo>
                                <a:pt x="212663" y="254441"/>
                              </a:lnTo>
                              <a:lnTo>
                                <a:pt x="251090" y="220070"/>
                              </a:lnTo>
                              <a:lnTo>
                                <a:pt x="259205" y="211955"/>
                              </a:lnTo>
                              <a:lnTo>
                                <a:pt x="266365" y="203124"/>
                              </a:lnTo>
                              <a:lnTo>
                                <a:pt x="272332" y="193815"/>
                              </a:lnTo>
                              <a:lnTo>
                                <a:pt x="277106" y="184267"/>
                              </a:lnTo>
                              <a:lnTo>
                                <a:pt x="281163" y="174004"/>
                              </a:lnTo>
                              <a:lnTo>
                                <a:pt x="283789" y="163501"/>
                              </a:lnTo>
                              <a:lnTo>
                                <a:pt x="285460" y="152999"/>
                              </a:lnTo>
                              <a:lnTo>
                                <a:pt x="286176" y="142258"/>
                              </a:lnTo>
                              <a:lnTo>
                                <a:pt x="285698" y="131278"/>
                              </a:lnTo>
                              <a:lnTo>
                                <a:pt x="284027" y="120776"/>
                              </a:lnTo>
                              <a:lnTo>
                                <a:pt x="281402" y="110274"/>
                              </a:lnTo>
                              <a:lnTo>
                                <a:pt x="277583" y="100010"/>
                              </a:lnTo>
                              <a:lnTo>
                                <a:pt x="272571" y="89985"/>
                              </a:lnTo>
                              <a:lnTo>
                                <a:pt x="266604" y="80438"/>
                              </a:lnTo>
                              <a:lnTo>
                                <a:pt x="259444" y="71606"/>
                              </a:lnTo>
                              <a:lnTo>
                                <a:pt x="195239" y="0"/>
                              </a:lnTo>
                              <a:lnTo>
                                <a:pt x="0" y="174720"/>
                              </a:lnTo>
                              <a:lnTo>
                                <a:pt x="64205" y="2463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93960"/>
                          <a:ext cx="1112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91" h="124357">
                              <a:moveTo>
                                <a:pt x="9786" y="26733"/>
                              </a:moveTo>
                              <a:lnTo>
                                <a:pt x="0" y="35565"/>
                              </a:lnTo>
                              <a:lnTo>
                                <a:pt x="79719" y="124357"/>
                              </a:lnTo>
                              <a:lnTo>
                                <a:pt x="167791" y="45590"/>
                              </a:lnTo>
                              <a:lnTo>
                                <a:pt x="158244" y="35088"/>
                              </a:lnTo>
                              <a:lnTo>
                                <a:pt x="150129" y="26972"/>
                              </a:lnTo>
                              <a:lnTo>
                                <a:pt x="141298" y="19812"/>
                              </a:lnTo>
                              <a:lnTo>
                                <a:pt x="131989" y="13844"/>
                              </a:lnTo>
                              <a:lnTo>
                                <a:pt x="122442" y="9071"/>
                              </a:lnTo>
                              <a:lnTo>
                                <a:pt x="112179" y="5013"/>
                              </a:lnTo>
                              <a:lnTo>
                                <a:pt x="101677" y="2387"/>
                              </a:lnTo>
                              <a:lnTo>
                                <a:pt x="91175" y="716"/>
                              </a:lnTo>
                              <a:lnTo>
                                <a:pt x="80435" y="0"/>
                              </a:lnTo>
                              <a:lnTo>
                                <a:pt x="69455" y="478"/>
                              </a:lnTo>
                              <a:lnTo>
                                <a:pt x="58954" y="2149"/>
                              </a:lnTo>
                              <a:lnTo>
                                <a:pt x="48452" y="4774"/>
                              </a:lnTo>
                              <a:lnTo>
                                <a:pt x="38189" y="8593"/>
                              </a:lnTo>
                              <a:lnTo>
                                <a:pt x="28164" y="13606"/>
                              </a:lnTo>
                              <a:lnTo>
                                <a:pt x="18617" y="19573"/>
                              </a:lnTo>
                              <a:lnTo>
                                <a:pt x="9786" y="26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28160"/>
                          <a:ext cx="824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67" h="168513">
                              <a:moveTo>
                                <a:pt x="45348" y="0"/>
                              </a:moveTo>
                              <a:lnTo>
                                <a:pt x="34847" y="9309"/>
                              </a:lnTo>
                              <a:lnTo>
                                <a:pt x="26732" y="17424"/>
                              </a:lnTo>
                              <a:lnTo>
                                <a:pt x="19571" y="26255"/>
                              </a:lnTo>
                              <a:lnTo>
                                <a:pt x="13604" y="35564"/>
                              </a:lnTo>
                              <a:lnTo>
                                <a:pt x="8831" y="45350"/>
                              </a:lnTo>
                              <a:lnTo>
                                <a:pt x="5012" y="55614"/>
                              </a:lnTo>
                              <a:lnTo>
                                <a:pt x="2148" y="65878"/>
                              </a:lnTo>
                              <a:lnTo>
                                <a:pt x="477" y="76619"/>
                              </a:lnTo>
                              <a:lnTo>
                                <a:pt x="0" y="87359"/>
                              </a:lnTo>
                              <a:lnTo>
                                <a:pt x="477" y="98100"/>
                              </a:lnTo>
                              <a:lnTo>
                                <a:pt x="2148" y="108841"/>
                              </a:lnTo>
                              <a:lnTo>
                                <a:pt x="4773" y="119344"/>
                              </a:lnTo>
                              <a:lnTo>
                                <a:pt x="8592" y="129607"/>
                              </a:lnTo>
                              <a:lnTo>
                                <a:pt x="13604" y="139632"/>
                              </a:lnTo>
                              <a:lnTo>
                                <a:pt x="19571" y="148941"/>
                              </a:lnTo>
                              <a:lnTo>
                                <a:pt x="26732" y="158011"/>
                              </a:lnTo>
                              <a:lnTo>
                                <a:pt x="36040" y="168513"/>
                              </a:lnTo>
                              <a:lnTo>
                                <a:pt x="125067" y="88792"/>
                              </a:lnTo>
                              <a:lnTo>
                                <a:pt x="453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218" h="654244">
                              <a:moveTo>
                                <a:pt x="631544" y="446824"/>
                              </a:moveTo>
                              <a:lnTo>
                                <a:pt x="623428" y="465919"/>
                              </a:lnTo>
                              <a:lnTo>
                                <a:pt x="614120" y="484059"/>
                              </a:lnTo>
                              <a:lnTo>
                                <a:pt x="603857" y="501483"/>
                              </a:lnTo>
                              <a:lnTo>
                                <a:pt x="592878" y="518192"/>
                              </a:lnTo>
                              <a:lnTo>
                                <a:pt x="580705" y="533945"/>
                              </a:lnTo>
                              <a:lnTo>
                                <a:pt x="567816" y="548744"/>
                              </a:lnTo>
                              <a:lnTo>
                                <a:pt x="553973" y="562826"/>
                              </a:lnTo>
                              <a:lnTo>
                                <a:pt x="539652" y="575954"/>
                              </a:lnTo>
                              <a:lnTo>
                                <a:pt x="524377" y="588127"/>
                              </a:lnTo>
                              <a:lnTo>
                                <a:pt x="508624" y="599345"/>
                              </a:lnTo>
                              <a:lnTo>
                                <a:pt x="492155" y="609609"/>
                              </a:lnTo>
                              <a:lnTo>
                                <a:pt x="475209" y="618679"/>
                              </a:lnTo>
                              <a:lnTo>
                                <a:pt x="457786" y="627033"/>
                              </a:lnTo>
                              <a:lnTo>
                                <a:pt x="439885" y="634194"/>
                              </a:lnTo>
                              <a:lnTo>
                                <a:pt x="421507" y="640400"/>
                              </a:lnTo>
                              <a:lnTo>
                                <a:pt x="402890" y="645412"/>
                              </a:lnTo>
                              <a:lnTo>
                                <a:pt x="383795" y="649231"/>
                              </a:lnTo>
                              <a:lnTo>
                                <a:pt x="364701" y="652095"/>
                              </a:lnTo>
                              <a:lnTo>
                                <a:pt x="345129" y="653766"/>
                              </a:lnTo>
                              <a:lnTo>
                                <a:pt x="325558" y="654244"/>
                              </a:lnTo>
                              <a:lnTo>
                                <a:pt x="305748" y="653528"/>
                              </a:lnTo>
                              <a:lnTo>
                                <a:pt x="286176" y="651857"/>
                              </a:lnTo>
                              <a:lnTo>
                                <a:pt x="266366" y="648515"/>
                              </a:lnTo>
                              <a:lnTo>
                                <a:pt x="246555" y="644219"/>
                              </a:lnTo>
                              <a:lnTo>
                                <a:pt x="226984" y="638490"/>
                              </a:lnTo>
                              <a:lnTo>
                                <a:pt x="207412" y="631568"/>
                              </a:lnTo>
                              <a:lnTo>
                                <a:pt x="188318" y="623453"/>
                              </a:lnTo>
                              <a:lnTo>
                                <a:pt x="170178" y="614144"/>
                              </a:lnTo>
                              <a:lnTo>
                                <a:pt x="152755" y="603881"/>
                              </a:lnTo>
                              <a:lnTo>
                                <a:pt x="136047" y="592901"/>
                              </a:lnTo>
                              <a:lnTo>
                                <a:pt x="120294" y="580728"/>
                              </a:lnTo>
                              <a:lnTo>
                                <a:pt x="105496" y="567839"/>
                              </a:lnTo>
                              <a:lnTo>
                                <a:pt x="91414" y="553995"/>
                              </a:lnTo>
                              <a:lnTo>
                                <a:pt x="78287" y="539673"/>
                              </a:lnTo>
                              <a:lnTo>
                                <a:pt x="66114" y="524397"/>
                              </a:lnTo>
                              <a:lnTo>
                                <a:pt x="54897" y="508644"/>
                              </a:lnTo>
                              <a:lnTo>
                                <a:pt x="44633" y="492175"/>
                              </a:lnTo>
                              <a:lnTo>
                                <a:pt x="35564" y="475228"/>
                              </a:lnTo>
                              <a:lnTo>
                                <a:pt x="27210" y="457803"/>
                              </a:lnTo>
                              <a:lnTo>
                                <a:pt x="20049" y="439663"/>
                              </a:lnTo>
                              <a:lnTo>
                                <a:pt x="13844" y="421523"/>
                              </a:lnTo>
                              <a:lnTo>
                                <a:pt x="8832" y="402667"/>
                              </a:lnTo>
                              <a:lnTo>
                                <a:pt x="5013" y="383810"/>
                              </a:lnTo>
                              <a:lnTo>
                                <a:pt x="2149" y="364477"/>
                              </a:lnTo>
                              <a:lnTo>
                                <a:pt x="478" y="345143"/>
                              </a:lnTo>
                              <a:lnTo>
                                <a:pt x="0" y="325570"/>
                              </a:lnTo>
                              <a:lnTo>
                                <a:pt x="717" y="305759"/>
                              </a:lnTo>
                              <a:lnTo>
                                <a:pt x="2387" y="285948"/>
                              </a:lnTo>
                              <a:lnTo>
                                <a:pt x="5729" y="266137"/>
                              </a:lnTo>
                              <a:lnTo>
                                <a:pt x="10025" y="246565"/>
                              </a:lnTo>
                              <a:lnTo>
                                <a:pt x="15753" y="226992"/>
                              </a:lnTo>
                              <a:lnTo>
                                <a:pt x="22675" y="207420"/>
                              </a:lnTo>
                              <a:lnTo>
                                <a:pt x="30790" y="188325"/>
                              </a:lnTo>
                              <a:lnTo>
                                <a:pt x="40098" y="170185"/>
                              </a:lnTo>
                              <a:lnTo>
                                <a:pt x="50362" y="152760"/>
                              </a:lnTo>
                              <a:lnTo>
                                <a:pt x="61341" y="136052"/>
                              </a:lnTo>
                              <a:lnTo>
                                <a:pt x="73513" y="120299"/>
                              </a:lnTo>
                              <a:lnTo>
                                <a:pt x="86402" y="105500"/>
                              </a:lnTo>
                              <a:lnTo>
                                <a:pt x="100245" y="91417"/>
                              </a:lnTo>
                              <a:lnTo>
                                <a:pt x="114566" y="78290"/>
                              </a:lnTo>
                              <a:lnTo>
                                <a:pt x="129842" y="66117"/>
                              </a:lnTo>
                              <a:lnTo>
                                <a:pt x="145594" y="54898"/>
                              </a:lnTo>
                              <a:lnTo>
                                <a:pt x="162063" y="44635"/>
                              </a:lnTo>
                              <a:lnTo>
                                <a:pt x="179009" y="35565"/>
                              </a:lnTo>
                              <a:lnTo>
                                <a:pt x="196433" y="27210"/>
                              </a:lnTo>
                              <a:lnTo>
                                <a:pt x="214572" y="20050"/>
                              </a:lnTo>
                              <a:lnTo>
                                <a:pt x="232712" y="13844"/>
                              </a:lnTo>
                              <a:lnTo>
                                <a:pt x="251568" y="8831"/>
                              </a:lnTo>
                              <a:lnTo>
                                <a:pt x="270423" y="5012"/>
                              </a:lnTo>
                              <a:lnTo>
                                <a:pt x="289756" y="2148"/>
                              </a:lnTo>
                              <a:lnTo>
                                <a:pt x="309089" y="477"/>
                              </a:lnTo>
                              <a:lnTo>
                                <a:pt x="328661" y="0"/>
                              </a:lnTo>
                              <a:lnTo>
                                <a:pt x="348471" y="716"/>
                              </a:lnTo>
                              <a:lnTo>
                                <a:pt x="368281" y="2387"/>
                              </a:lnTo>
                              <a:lnTo>
                                <a:pt x="388092" y="5729"/>
                              </a:lnTo>
                              <a:lnTo>
                                <a:pt x="407663" y="10025"/>
                              </a:lnTo>
                              <a:lnTo>
                                <a:pt x="427235" y="15753"/>
                              </a:lnTo>
                              <a:lnTo>
                                <a:pt x="446806" y="22675"/>
                              </a:lnTo>
                              <a:lnTo>
                                <a:pt x="465901" y="30791"/>
                              </a:lnTo>
                              <a:lnTo>
                                <a:pt x="484040" y="40100"/>
                              </a:lnTo>
                              <a:lnTo>
                                <a:pt x="501464" y="50363"/>
                              </a:lnTo>
                              <a:lnTo>
                                <a:pt x="518171" y="61343"/>
                              </a:lnTo>
                              <a:lnTo>
                                <a:pt x="533924" y="73516"/>
                              </a:lnTo>
                              <a:lnTo>
                                <a:pt x="548722" y="86405"/>
                              </a:lnTo>
                              <a:lnTo>
                                <a:pt x="562804" y="100249"/>
                              </a:lnTo>
                              <a:lnTo>
                                <a:pt x="575931" y="114570"/>
                              </a:lnTo>
                              <a:lnTo>
                                <a:pt x="588104" y="129846"/>
                              </a:lnTo>
                              <a:lnTo>
                                <a:pt x="599322" y="145600"/>
                              </a:lnTo>
                              <a:lnTo>
                                <a:pt x="609585" y="162069"/>
                              </a:lnTo>
                              <a:lnTo>
                                <a:pt x="618894" y="179016"/>
                              </a:lnTo>
                              <a:lnTo>
                                <a:pt x="627009" y="196440"/>
                              </a:lnTo>
                              <a:lnTo>
                                <a:pt x="634169" y="214342"/>
                              </a:lnTo>
                              <a:lnTo>
                                <a:pt x="640375" y="232721"/>
                              </a:lnTo>
                              <a:lnTo>
                                <a:pt x="645387" y="251338"/>
                              </a:lnTo>
                              <a:lnTo>
                                <a:pt x="649444" y="270433"/>
                              </a:lnTo>
                              <a:lnTo>
                                <a:pt x="652070" y="289528"/>
                              </a:lnTo>
                              <a:lnTo>
                                <a:pt x="653741" y="309101"/>
                              </a:lnTo>
                              <a:lnTo>
                                <a:pt x="654218" y="328673"/>
                              </a:lnTo>
                              <a:lnTo>
                                <a:pt x="653741" y="348484"/>
                              </a:lnTo>
                              <a:lnTo>
                                <a:pt x="651831" y="368057"/>
                              </a:lnTo>
                              <a:lnTo>
                                <a:pt x="648490" y="387868"/>
                              </a:lnTo>
                              <a:lnTo>
                                <a:pt x="644193" y="407679"/>
                              </a:lnTo>
                              <a:lnTo>
                                <a:pt x="638465" y="427251"/>
                              </a:lnTo>
                              <a:lnTo>
                                <a:pt x="631544" y="4468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e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7" style="position:absolute;margin-left:416.05pt;margin-top:15.8pt;width:39.6pt;height:34.05pt" coordorigin="8321,316" coordsize="792,681">
              <v:shape id="shape_0" ID="Freeform 1268" coordsize="321977,133665" path="m321977,133665l311714,123879l301689,115525l292142,108603l282834,102397l273764,97384l264933,93327l254431,89508l244168,86643l234143,84973l224596,84018l215049,83540l205502,83779l196194,84256l186885,85211l177577,85927l168268,86882l159676,87598l150845,87837l142014,87837l133183,87359l124351,86405l115043,84495l105734,82108l96187,78528l86163,74232l75900,68503l65398,61820l57760,56330l50122,50601l42246,44157l34131,36996l26016,29120l17662,20527l8831,10741l0,0e" stroked="t" o:allowincell="f" style="position:absolute;left:8777;top:779;width:335;height:138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69" coordsize="286176,281174" path="m64205,246326l72320,254441l81151,261602l90459,267569l100245,272343l110270,276162l120771,279026l131512,280697l142252,281174l152993,280697l163734,279026l174235,276401l184260,272582l194284,267569l203831,261602l212663,254441l251090,220070l259205,211955l266365,203124l272332,193815l277106,184267l281163,174004l283789,163501l285460,152999l286176,142258l285698,131278l284027,120776l281402,110274l277583,100010l272571,89985l266604,80438l259444,71606l195239,0l0,174720l64205,246326e" stroked="t" o:allowincell="f" style="position:absolute;left:8533;top:531;width:297;height:292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70" coordsize="167791,124357" path="m9786,26733l0,35565l79719,124357l167791,45590l158244,35088l150129,26972l141298,19812l131989,13844l122442,9071l112179,5013l101677,2387l91175,716l80435,0l69455,478l58954,2149l48452,4774l38189,8593l28164,13606l18617,19573l9786,26733e" stroked="t" o:allowincell="f" style="position:absolute;left:8545;top:464;width:174;height:128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71" coordsize="125067,168513" path="m45348,0l34847,9309l26732,17424l19571,26255l13604,35564l8831,45350l5012,55614l2148,65878l477,76619l0,87359l477,98100l2148,108841l4773,119344l8592,129607l13604,139632l19571,148941l26732,158011l36040,168513l125067,88792l45348,0e" stroked="t" o:allowincell="f" style="position:absolute;left:8478;top:518;width:129;height:174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  <v:shape id="shape_0" ID="Freeform 1272" coordsize="654218,654244" path="m631544,446824l623428,465919l614120,484059l603857,501483l592878,518192l580705,533945l567816,548744l553973,562826l539652,575954l524377,588127l508624,599345l492155,609609l475209,618679l457786,627033l439885,634194l421507,640400l402890,645412l383795,649231l364701,652095l345129,653766l325558,654244l305748,653528l286176,651857l266366,648515l246555,644219l226984,638490l207412,631568l188318,623453l170178,614144l152755,603881l136047,592901l120294,580728l105496,567839l91414,553995l78287,539673l66114,524397l54897,508644l44633,492175l35564,475228l27210,457803l20049,439663l13844,421523l8832,402667l5013,383810l2149,364477l478,345143l0,325570l717,305759l2387,285948l5729,266137l10025,246565l15753,226992l22675,207420l30790,188325l40098,170185l50362,152760l61341,136052l73513,120299l86402,105500l100245,91417l114566,78290l129842,66117l145594,54898l162063,44635l179009,35565l196433,27210l214572,20050l232712,13844l251568,8831l270423,5012l289756,2148l309089,477l328661,0l348471,716l368281,2387l388092,5729l407663,10025l427235,15753l446806,22675l465901,30791l484040,40100l501464,50363l518171,61343l533924,73516l548722,86405l562804,100249l575931,114570l588104,129846l599322,145600l609585,162069l618894,179016l627009,196440l634169,214342l640375,232721l645387,251338l649444,270433l652070,289528l653741,309101l654218,328673l653741,348484l651831,368057l648490,387868l644193,407679l638465,427251l631544,446824e" stroked="t" o:allowincell="f" style="position:absolute;left:8321;top:316;width:681;height:680;mso-wrap-style:none;v-text-anchor:middle;mso-position-horizontal-relative:page;mso-position-vertical-relative:page">
                <v:fill o:detectmouseclick="t" on="false"/>
                <v:stroke color="#1e232a" weight="9360" joinstyle="round" endcap="flat"/>
                <w10:wrap type="none"/>
              </v:shape>
            </v:group>
          </w:pict>
        </mc:Fallback>
      </mc:AlternateContent>
    </w:r>
    <w:r>
      <w:rPr>
        <w:rFonts w:cs="Arial" w:ascii="Arial Narrow" w:hAnsi="Arial Narrow"/>
        <w:b/>
        <w:color w:val="2E3640"/>
        <w:spacing w:val="20"/>
        <w:w w:val="90"/>
        <w:sz w:val="68"/>
        <w:szCs w:val="68"/>
      </w:rPr>
      <w:t xml:space="preserve">Configuración </w:t>
    </w:r>
    <w:r>
      <w:rPr>
        <w:rFonts w:cs="Arial" w:ascii="Arial Narrow" w:hAnsi="Arial Narrow"/>
        <w:color w:val="2E3640"/>
        <w:spacing w:val="20"/>
        <w:w w:val="90"/>
        <w:sz w:val="68"/>
        <w:szCs w:val="68"/>
      </w:rPr>
      <w:t>Fácil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21212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21212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4:00Z</dcterms:created>
  <dc:creator>eakinsl</dc:creator>
  <dc:description/>
  <cp:keywords/>
  <dc:language>en-US</dc:language>
  <cp:lastModifiedBy>Lepa, Trish</cp:lastModifiedBy>
  <cp:lastPrinted>2014-07-21T15:56:00Z</cp:lastPrinted>
  <dcterms:modified xsi:type="dcterms:W3CDTF">2020-02-25T23:56:00Z</dcterms:modified>
  <cp:revision>3</cp:revision>
  <dc:subject/>
  <dc:title/>
</cp:coreProperties>
</file>