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CELLATION OF VOLUNTARY PRODUCTS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st Name(print)                                                            First Name                                                                 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eet Address                                                                City                                            State                       Z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cial Security Number                                                                                                     D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Cancellations made during a pay period WILL HAVE deductions on next paycheck.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</w:rPr>
        <w:t>Stopping Voluntary Insurance deductions may take 2-3 weeks to reflect on your paycheck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cancel my:      (Please circle products you wish to cancel)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0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74" w:hanging="18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rt Term Disabilit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74" w:hanging="18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ng Term Disabilit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74" w:hanging="18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idental Death &amp; Dismembermen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74" w:hanging="18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plemental Life (circle all that apply)</w:t>
      </w:r>
    </w:p>
    <w:p>
      <w:pPr>
        <w:pStyle w:val="Normal"/>
        <w:spacing w:lineRule="auto" w:line="360"/>
        <w:ind w:left="374" w:hanging="0"/>
        <w:rPr>
          <w:sz w:val="20"/>
          <w:szCs w:val="20"/>
        </w:rPr>
      </w:pPr>
      <w:r>
        <w:rPr>
          <w:sz w:val="20"/>
          <w:szCs w:val="20"/>
        </w:rPr>
        <w:t>Myself               Spouse              Childre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74" w:hanging="18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al Lif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74" w:hanging="18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ident Insuran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74" w:hanging="187"/>
        <w:rPr>
          <w:sz w:val="20"/>
          <w:szCs w:val="20"/>
        </w:rPr>
      </w:pPr>
      <w:r>
        <w:rPr>
          <w:b/>
          <w:sz w:val="20"/>
          <w:szCs w:val="20"/>
        </w:rPr>
        <w:t>Critical Care</w:t>
      </w:r>
    </w:p>
    <w:p>
      <w:pPr>
        <w:pStyle w:val="Normal"/>
        <w:spacing w:lineRule="auto" w:line="360"/>
        <w:ind w:left="374" w:hanging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2340" w:right="1800" w:gutter="0" w:header="0" w:top="1008" w:footer="0" w:bottom="1440"/>
          <w:pgNumType w:fmt="decimal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understand that South Point Benefits will discontinue the above indicated Voluntary Supplemental Coverage(s) as soon as administratively possible.  I also understand if I wish to enroll for coverage at a later date I may be required to provide evidence of good health/insurability and my request for coverage may be denied.  In addition to canceling Supplemental Life for myself it will automatically cancel Supplemental Life for spouse and/or child.  I fully understand and accept all responsibilities of this request for cancellation of covera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mployee Signature                                                                                                             Da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 Administrator                                                                                                             Da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ffective Cancellation Date_________________________________________________________at 12:00Midnight</w:t>
      </w:r>
    </w:p>
    <w:p>
      <w:pPr>
        <w:pStyle w:val="Normal"/>
        <w:rPr/>
      </w:pPr>
      <w:r>
        <w:rPr>
          <w:b/>
          <w:sz w:val="18"/>
          <w:szCs w:val="18"/>
        </w:rPr>
        <w:t>This date is not the date you sign but the last day of the current pay period.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44:00Z</dcterms:created>
  <dc:creator>Roberta Hartsock</dc:creator>
  <dc:description/>
  <cp:keywords/>
  <dc:language>en-US</dc:language>
  <cp:lastModifiedBy>hutchinsc</cp:lastModifiedBy>
  <cp:lastPrinted>2012-02-09T08:50:00Z</cp:lastPrinted>
  <dcterms:modified xsi:type="dcterms:W3CDTF">2015-01-20T21:34:00Z</dcterms:modified>
  <cp:revision>5</cp:revision>
  <dc:subject/>
  <dc:title> </dc:title>
</cp:coreProperties>
</file>